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4 декабря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) допускаются: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учающиеся и экстерны, удаленные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учающиеся и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5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допускаются к участию в итоговом сочинении (изложении) в текущем учебном году, но не более двух раз и только в дополнительные даты, установленные вышеуказанным Порядко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420" w:after="120"/>
      <w:ind w:hanging="72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0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4-11-26T19:10:00Z</dcterms:modified>
  <cp:revision>2</cp:revision>
  <dc:subject/>
  <dc:title>Сроки проведения итогового сочинения (изложения)</dc:title>
</cp:coreProperties>
</file>